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024511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azza Sforzini, 18 – 57128 - Livorno   CF:80008560494    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ind w:left="2832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. 2383/A35                                                                        Livorno, 28/03/2011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Circolare interna n. 93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personal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trasmissione aggiornamento Documento Programmatico sulla Sicurezza 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i trasmette il DPS aggiornato al marzo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documento dovrà essere affisso all’albo della sicurezza  di ogni plesso ad opera delle responsabili di plesso; tale affissione assolve l’obbligo di informazione cui il capo d’istituto è tenuto ai sensi della normativa vigente. Si raccomanda l’effettiva lettura del documento come degli altri esposti all’albo e la conoscenza dei contenuti (</w:t>
      </w:r>
      <w:r>
        <w:rPr>
          <w:sz w:val="20"/>
        </w:rPr>
        <w:t xml:space="preserve">consultare anche la pagina del sito scolastico </w:t>
      </w:r>
      <w:hyperlink r:id="rId4">
        <w:r>
          <w:rPr>
            <w:rStyle w:val="InternetLink"/>
            <w:sz w:val="20"/>
          </w:rPr>
          <w:t>http://www.scuolecarducci.livorno.it/Circolari_10-11.php</w:t>
        </w:r>
      </w:hyperlink>
      <w:r>
        <w:rPr>
          <w:sz w:val="20"/>
        </w:rPr>
        <w:t>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utto il personale docente, ATA e Palmar </w:t>
      </w:r>
      <w:r>
        <w:rPr>
          <w:bCs/>
        </w:rPr>
        <w:t>è invitato  a firmare il  foglio firme allegato per presa visione. Tale foglio dovrà essere riconsegnato dalla Responsabile di plesso in segreteria  entro il 4 aprile.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>
          <w:sz w:val="28"/>
        </w:rPr>
      </w:pPr>
      <w:r>
        <w:rPr/>
        <w:t>Dott.ssa Camilla Pasqualin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Circolari_10-11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04:00Z</dcterms:created>
  <dc:creator>CAMI</dc:creator>
  <dc:description/>
  <cp:keywords/>
  <dc:language>en-US</dc:language>
  <cp:lastModifiedBy>Carducci</cp:lastModifiedBy>
  <dcterms:modified xsi:type="dcterms:W3CDTF">2011-03-28T07:37:00Z</dcterms:modified>
  <cp:revision>6</cp:revision>
  <dc:subject/>
  <dc:title/>
</cp:coreProperties>
</file>